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914400" cy="320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2" r="-3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4960</wp:posOffset>
            </wp:positionH>
            <wp:positionV relativeFrom="paragraph">
              <wp:posOffset>-431800</wp:posOffset>
            </wp:positionV>
            <wp:extent cx="64770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>Wrexham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Business Survey 2014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</w:tc>
        <w:tc>
          <w:tcPr>
            <w:tcW w:w="7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 w:before="60" w:after="60"/>
              <w:rPr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No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iness Activity e.g. manufacturing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87630</wp:posOffset>
                </wp:positionV>
                <wp:extent cx="6145530" cy="974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6.9pt;width:483.85pt;height:7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ees/Hours of Operation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4860" w:leader="none"/>
          <w:tab w:val="left" w:pos="5040" w:leader="none"/>
          <w:tab w:val="left" w:pos="5670" w:leader="none"/>
        </w:tabs>
        <w:spacing w:lineRule="auto" w:line="276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: </w:t>
      </w:r>
      <w:r>
        <w:rPr>
          <w:rFonts w:cs="Arial" w:ascii="Arial" w:hAnsi="Arial"/>
          <w:b/>
          <w:sz w:val="20"/>
          <w:szCs w:val="20"/>
        </w:rPr>
        <w:t>full-time</w:t>
      </w:r>
      <w:r>
        <w:rPr>
          <w:rFonts w:cs="Arial" w:ascii="Arial" w:hAnsi="Arial"/>
          <w:sz w:val="20"/>
          <w:szCs w:val="20"/>
        </w:rPr>
        <w:t xml:space="preserve"> employee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d/or </w:t>
      </w:r>
      <w:r>
        <w:rPr>
          <w:rFonts w:cs="Arial" w:ascii="Arial" w:hAnsi="Arial"/>
          <w:b/>
          <w:sz w:val="20"/>
          <w:szCs w:val="20"/>
        </w:rPr>
        <w:t>part-time</w:t>
      </w:r>
      <w:r>
        <w:rPr>
          <w:rFonts w:cs="Arial" w:ascii="Arial" w:hAnsi="Arial"/>
          <w:sz w:val="20"/>
          <w:szCs w:val="20"/>
        </w:rPr>
        <w:t xml:space="preserve"> employee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4860" w:leader="none"/>
          <w:tab w:val="left" w:pos="5040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4860" w:leader="none"/>
          <w:tab w:val="left" w:pos="5040" w:leader="none"/>
          <w:tab w:val="left" w:pos="5670" w:leader="none"/>
        </w:tabs>
        <w:spacing w:lineRule="auto" w:line="276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your current hours of operation and are there any issues relating to out of hours operations?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4860" w:leader="none"/>
          <w:tab w:val="left" w:pos="5040" w:leader="none"/>
          <w:tab w:val="left" w:pos="5670" w:leader="none"/>
        </w:tabs>
        <w:spacing w:lineRule="auto" w:line="276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96520</wp:posOffset>
                </wp:positionV>
                <wp:extent cx="6145530" cy="5610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56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7.6pt;width:483.85pt;height:44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4860" w:leader="none"/>
          <w:tab w:val="left" w:pos="5040" w:leader="none"/>
          <w:tab w:val="left" w:pos="5670" w:leader="none"/>
        </w:tabs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ent Accommodat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>Type of accommodation (please tick main type/use):</w:t>
      </w:r>
    </w:p>
    <w:tbl>
      <w:tblPr>
        <w:tblW w:w="88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80"/>
        <w:gridCol w:w="1710"/>
        <w:gridCol w:w="900"/>
        <w:gridCol w:w="3060"/>
        <w:gridCol w:w="567"/>
      </w:tblGrid>
      <w:tr>
        <w:trPr/>
        <w:tc>
          <w:tcPr>
            <w:tcW w:w="15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0_1697074367"/>
            <w:bookmarkStart w:id="1" w:name="__Fieldmark__10_169707436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d off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1697074367"/>
            <w:bookmarkStart w:id="3" w:name="__Fieldmark__11_169707436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tech/l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2_1697074367"/>
            <w:bookmarkStart w:id="5" w:name="__Fieldmark__12_169707436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1697074367"/>
            <w:bookmarkStart w:id="7" w:name="__Fieldmark__13_169707436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ou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4_1697074367"/>
            <w:bookmarkStart w:id="9" w:name="__Fieldmark__14_169707436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Barn conversion/Farm locatio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1697074367"/>
            <w:bookmarkStart w:id="11" w:name="__Fieldmark__15_169707436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rk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_1697074367"/>
            <w:bookmarkStart w:id="13" w:name="__Fieldmark__16_169707436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7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</w:r>
      <w:r>
        <w:rPr>
          <w:rFonts w:cs="Arial" w:ascii="Arial" w:hAnsi="Arial"/>
          <w:bCs/>
          <w:sz w:val="20"/>
          <w:szCs w:val="20"/>
        </w:rPr>
        <w:t>Current Location: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60"/>
        <w:gridCol w:w="1710"/>
        <w:gridCol w:w="1170"/>
        <w:gridCol w:w="1440"/>
        <w:gridCol w:w="540"/>
      </w:tblGrid>
      <w:tr>
        <w:trPr/>
        <w:tc>
          <w:tcPr>
            <w:tcW w:w="267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 cent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1697074367"/>
            <w:bookmarkStart w:id="15" w:name="__Fieldmark__17_169707436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est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1697074367"/>
            <w:bookmarkStart w:id="17" w:name="__Fieldmark__18_169707436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1697074367"/>
            <w:bookmarkStart w:id="19" w:name="__Fieldmark__19_169707436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/Business par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1697074367"/>
            <w:bookmarkStart w:id="21" w:name="__Fieldmark__20_169707436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1697074367"/>
            <w:bookmarkStart w:id="23" w:name="__Fieldmark__21_169707436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65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5.</w:t>
        <w:tab/>
      </w:r>
      <w:r>
        <w:rPr/>
        <w:t>Is the property:</w:t>
      </w:r>
    </w:p>
    <w:tbl>
      <w:tblPr>
        <w:tblW w:w="56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42"/>
        <w:gridCol w:w="1458"/>
        <w:gridCol w:w="1377"/>
      </w:tblGrid>
      <w:tr>
        <w:trPr/>
        <w:tc>
          <w:tcPr>
            <w:tcW w:w="159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d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2_1697074367"/>
            <w:bookmarkStart w:id="25" w:name="__Fieldmark__22_169707436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ed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3_1697074367"/>
            <w:bookmarkStart w:id="27" w:name="__Fieldmark__23_169707436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</w:r>
      <w:r>
        <w:rPr>
          <w:rFonts w:cs="Arial" w:ascii="Arial" w:hAnsi="Arial"/>
          <w:sz w:val="20"/>
          <w:szCs w:val="20"/>
        </w:rPr>
        <w:t>Size of unit: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  <w:gridCol w:w="567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0 sq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0-1076 sqf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4_1697074367"/>
            <w:bookmarkStart w:id="29" w:name="__Fieldmark__24_169707436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-200 sq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77-2152 sqf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5_1697074367"/>
            <w:bookmarkStart w:id="31" w:name="__Fieldmark__25_169707436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 sq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2153-5382 sqf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6_1697074367"/>
            <w:bookmarkStart w:id="33" w:name="__Fieldmark__26_169707436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 sq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5383-10,764 sqf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7_1697074367"/>
            <w:bookmarkStart w:id="35" w:name="__Fieldmark__27_169707436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 sq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,765-21,529 sqf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8_1697074367"/>
            <w:bookmarkStart w:id="37" w:name="__Fieldmark__28_1697074367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5000 sq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21,530-53,821 sqf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9_1697074367"/>
            <w:bookmarkStart w:id="39" w:name="__Fieldmark__29_1697074367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larger than 5000 sqm, please specify floorspac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size, hectares/acres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7.</w:t>
        <w:tab/>
      </w:r>
      <w:r>
        <w:rPr>
          <w:rFonts w:cs="Arial" w:ascii="Arial" w:hAnsi="Arial"/>
          <w:sz w:val="20"/>
          <w:szCs w:val="20"/>
        </w:rPr>
        <w:t>How</w:t>
      </w:r>
      <w:r>
        <w:rPr/>
        <w:t xml:space="preserve"> satisfied are you with your current accommodation?</w:t>
      </w:r>
    </w:p>
    <w:tbl>
      <w:tblPr>
        <w:tblW w:w="85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1557"/>
        <w:gridCol w:w="566"/>
        <w:gridCol w:w="1559"/>
        <w:gridCol w:w="567"/>
        <w:gridCol w:w="1559"/>
        <w:gridCol w:w="56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satisfi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2_1697074367"/>
            <w:bookmarkStart w:id="41" w:name="__Fieldmark__32_1697074367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i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3_1697074367"/>
            <w:bookmarkStart w:id="43" w:name="__Fieldmark__33_1697074367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atisfi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4_1697074367"/>
            <w:bookmarkStart w:id="45" w:name="__Fieldmark__34_1697074367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unsatisfied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5_1697074367"/>
            <w:bookmarkStart w:id="47" w:name="__Fieldmark__35_1697074367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</w:r>
      <w:r>
        <w:rPr>
          <w:rFonts w:cs="Arial" w:ascii="Arial" w:hAnsi="Arial"/>
          <w:sz w:val="20"/>
          <w:szCs w:val="20"/>
        </w:rPr>
        <w:t>If you are unsatisfied or very unsatisfied, please state your reason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87630</wp:posOffset>
                </wp:positionV>
                <wp:extent cx="6145530" cy="835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8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6.9pt;width:483.85pt;height:6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a.</w:t>
      </w:r>
      <w:r>
        <w:rPr>
          <w:rFonts w:cs="Arial" w:ascii="Arial" w:hAnsi="Arial"/>
          <w:sz w:val="20"/>
          <w:szCs w:val="20"/>
        </w:rPr>
        <w:tab/>
        <w:t>Do you require superfast broadband for your business needs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1754505" cy="222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45"/>
                              <w:gridCol w:w="495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37_1697074367"/>
                                  <w:bookmarkStart w:id="49" w:name="__Fieldmark__37_1697074367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38_1697074367"/>
                                  <w:bookmarkStart w:id="51" w:name="__Fieldmark__38_1697074367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7.5pt;mso-wrap-distance-left:9pt;mso-wrap-distance-right:0pt;mso-wrap-distance-top:0pt;mso-wrap-distance-bottom:0pt;margin-top:-2.2pt;mso-position-vertical-relative:text;margin-left:3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45"/>
                        <w:gridCol w:w="495"/>
                        <w:gridCol w:w="720"/>
                      </w:tblGrid>
                      <w:tr>
                        <w:trPr/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37_1697074367"/>
                            <w:bookmarkStart w:id="53" w:name="__Fieldmark__37_1697074367"/>
                            <w:bookmarkEnd w:id="5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38_1697074367"/>
                            <w:bookmarkStart w:id="55" w:name="__Fieldmark__38_1697074367"/>
                            <w:bookmarkEnd w:id="55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b.</w:t>
      </w:r>
      <w:r>
        <w:rPr>
          <w:rFonts w:cs="Arial" w:ascii="Arial" w:hAnsi="Arial"/>
          <w:sz w:val="20"/>
          <w:szCs w:val="20"/>
        </w:rPr>
        <w:tab/>
        <w:t xml:space="preserve">If Yes, is it currently available to your premises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9430</wp:posOffset>
                </wp:positionH>
                <wp:positionV relativeFrom="paragraph">
                  <wp:posOffset>-20320</wp:posOffset>
                </wp:positionV>
                <wp:extent cx="1754505" cy="222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945"/>
                              <w:gridCol w:w="495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39_1697074367"/>
                                  <w:bookmarkStart w:id="57" w:name="__Fieldmark__39_1697074367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40_1697074367"/>
                                  <w:bookmarkStart w:id="59" w:name="__Fieldmark__40_1697074367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7.5pt;mso-wrap-distance-left:9pt;mso-wrap-distance-right:9pt;mso-wrap-distance-top:0pt;mso-wrap-distance-bottom:0pt;margin-top:-1.6pt;mso-position-vertical-relative:text;margin-left:340.9pt;mso-position-horizontal-relative:page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945"/>
                        <w:gridCol w:w="495"/>
                        <w:gridCol w:w="720"/>
                      </w:tblGrid>
                      <w:tr>
                        <w:trPr/>
                        <w:tc>
                          <w:tcPr>
                            <w:tcW w:w="603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39_1697074367"/>
                            <w:bookmarkStart w:id="61" w:name="__Fieldmark__39_1697074367"/>
                            <w:bookmarkEnd w:id="61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40_1697074367"/>
                            <w:bookmarkStart w:id="63" w:name="__Fieldmark__40_1697074367"/>
                            <w:bookmarkEnd w:id="63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98120</wp:posOffset>
                </wp:positionV>
                <wp:extent cx="6145530" cy="84296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842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5.6pt;width:483.85pt;height:6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ture Accommodation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0.</w:t>
        <w:tab/>
      </w:r>
      <w:r>
        <w:rPr>
          <w:rFonts w:cs="Arial" w:ascii="Arial" w:hAnsi="Arial"/>
          <w:sz w:val="20"/>
          <w:szCs w:val="20"/>
        </w:rPr>
        <w:t>Are yo</w:t>
      </w:r>
      <w:r>
        <w:rPr/>
        <w:t>u considering moving premises within the next:</w:t>
      </w:r>
    </w:p>
    <w:tbl>
      <w:tblPr>
        <w:tblW w:w="84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02"/>
        <w:gridCol w:w="750"/>
        <w:gridCol w:w="510"/>
        <w:gridCol w:w="842"/>
        <w:gridCol w:w="365"/>
        <w:gridCol w:w="1367"/>
        <w:gridCol w:w="576"/>
        <w:gridCol w:w="769"/>
        <w:gridCol w:w="581"/>
        <w:gridCol w:w="760"/>
      </w:tblGrid>
      <w:tr>
        <w:trPr/>
        <w:tc>
          <w:tcPr>
            <w:tcW w:w="135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2 month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1_1697074367"/>
            <w:bookmarkStart w:id="65" w:name="__Fieldmark__41_1697074367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2_1697074367"/>
            <w:bookmarkStart w:id="67" w:name="__Fieldmark__42_1697074367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-5 years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3_1697074367"/>
            <w:bookmarkStart w:id="69" w:name="__Fieldmark__43_1697074367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4_1697074367"/>
            <w:bookmarkStart w:id="71" w:name="__Fieldmark__44_1697074367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If yes to either of the above, please respond to questions 11a – 11i, otherwise go directly to question 12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a.</w:t>
        <w:tab/>
      </w:r>
      <w:r>
        <w:rPr>
          <w:rFonts w:cs="Arial" w:ascii="Arial" w:hAnsi="Arial"/>
          <w:sz w:val="20"/>
          <w:szCs w:val="20"/>
        </w:rPr>
        <w:t>What type of accommodation will you be looking for? (please tick main type/use):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  <w:gridCol w:w="56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5_1697074367"/>
            <w:bookmarkStart w:id="73" w:name="__Fieldmark__45_1697074367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6_1697074367"/>
            <w:bookmarkStart w:id="75" w:name="__Fieldmark__46_1697074367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d offi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7_1697074367"/>
            <w:bookmarkStart w:id="77" w:name="__Fieldmark__47_1697074367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ou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8_1697074367"/>
            <w:bookmarkStart w:id="79" w:name="__Fieldmark__48_1697074367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tech/L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9_1697074367"/>
            <w:bookmarkStart w:id="81" w:name="__Fieldmark__49_1697074367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0_1697074367"/>
            <w:bookmarkStart w:id="83" w:name="__Fieldmark__50_1697074367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: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1b.</w:t>
        <w:tab/>
      </w:r>
      <w:r>
        <w:rPr/>
        <w:t>Tenure required?</w:t>
        <w:tab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  <w:gridCol w:w="56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hol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2_1697074367"/>
            <w:bookmarkStart w:id="85" w:name="__Fieldmark__52_1697074367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sehol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3_1697074367"/>
            <w:bookmarkStart w:id="87" w:name="__Fieldmark__53_1697074367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fere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4_1697074367"/>
            <w:bookmarkStart w:id="89" w:name="__Fieldmark__54_1697074367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1c.</w:t>
        <w:tab/>
      </w:r>
      <w:r>
        <w:rPr/>
        <w:t>Quality of premises preferred?</w:t>
      </w:r>
    </w:p>
    <w:tbl>
      <w:tblPr>
        <w:tblW w:w="85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1559"/>
        <w:gridCol w:w="567"/>
        <w:gridCol w:w="1559"/>
        <w:gridCol w:w="567"/>
        <w:gridCol w:w="1559"/>
        <w:gridCol w:w="567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igious/ Ne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5_1697074367"/>
            <w:bookmarkStart w:id="91" w:name="__Fieldmark__55_1697074367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6_1697074367"/>
            <w:bookmarkStart w:id="93" w:name="__Fieldmark__56_1697074367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/Budg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7_1697074367"/>
            <w:bookmarkStart w:id="95" w:name="__Fieldmark__57_1697074367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fere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8_1697074367"/>
            <w:bookmarkStart w:id="97" w:name="__Fieldmark__58_1697074367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1d.</w:t>
      </w:r>
      <w:r>
        <w:rPr>
          <w:rFonts w:cs="Arial" w:ascii="Arial" w:hAnsi="Arial"/>
          <w:sz w:val="20"/>
          <w:szCs w:val="20"/>
        </w:rPr>
        <w:tab/>
        <w:t xml:space="preserve">Will this be </w:t>
      </w:r>
      <w:r>
        <w:rPr>
          <w:rFonts w:cs="Arial" w:ascii="Arial" w:hAnsi="Arial"/>
          <w:b/>
          <w:sz w:val="20"/>
          <w:szCs w:val="20"/>
        </w:rPr>
        <w:t>additional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59_1697074367"/>
      <w:bookmarkStart w:id="99" w:name="__Fieldmark__59_1697074367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</w:t>
      </w:r>
      <w:r>
        <w:rPr>
          <w:rFonts w:cs="Arial" w:ascii="Arial" w:hAnsi="Arial"/>
          <w:b/>
          <w:sz w:val="20"/>
          <w:szCs w:val="20"/>
        </w:rPr>
        <w:t xml:space="preserve"> alternative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60_1697074367"/>
      <w:bookmarkStart w:id="101" w:name="__Fieldmark__60_1697074367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 existing property?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11e.</w:t>
        <w:tab/>
      </w:r>
      <w:r>
        <w:rPr/>
        <w:t>What size of unit/site will you be looking for?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  <w:gridCol w:w="567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0 sq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0-1076 sqf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1_1697074367"/>
            <w:bookmarkStart w:id="103" w:name="__Fieldmark__61_1697074367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-200 sq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77-2152 sqf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2_1697074367"/>
            <w:bookmarkStart w:id="105" w:name="__Fieldmark__62_1697074367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-500 sq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2153-5382 sqf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3_1697074367"/>
            <w:bookmarkStart w:id="107" w:name="__Fieldmark__63_1697074367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1000 sq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5383-10,764 sqf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4_1697074367"/>
            <w:bookmarkStart w:id="109" w:name="__Fieldmark__64_1697074367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-2000 sq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,765-21,529 sqf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5_1697074367"/>
            <w:bookmarkStart w:id="111" w:name="__Fieldmark__65_1697074367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-5000 sq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21,530-53,821 sqf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6_1697074367"/>
            <w:bookmarkStart w:id="113" w:name="__Fieldmark__66_1697074367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larger than 5,000 sqm, please specify floorspace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size, hectares/acres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80" w:leader="none"/>
                <w:tab w:val="left" w:pos="5040" w:leader="none"/>
                <w:tab w:val="left" w:pos="567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f.</w:t>
        <w:tab/>
      </w:r>
      <w:r>
        <w:rPr>
          <w:rFonts w:cs="Arial" w:ascii="Arial" w:hAnsi="Arial"/>
          <w:sz w:val="20"/>
          <w:szCs w:val="20"/>
        </w:rPr>
        <w:t>General location – please indicate preferred areas(s) below (continued on page 3)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rexham County Borough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40"/>
        <w:gridCol w:w="2070"/>
        <w:gridCol w:w="630"/>
        <w:gridCol w:w="2070"/>
        <w:gridCol w:w="432"/>
      </w:tblGrid>
      <w:tr>
        <w:trPr/>
        <w:tc>
          <w:tcPr>
            <w:tcW w:w="276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xham Town (e.g. Wrexham Technology Park, Town Centr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9_1697074367"/>
            <w:bookmarkStart w:id="115" w:name="__Fieldmark__69_1697074367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exham Industrial Estat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0_1697074367"/>
            <w:bookmarkStart w:id="117" w:name="__Fieldmark__70_1697074367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y Industrial Est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71_1697074367"/>
            <w:bookmarkStart w:id="119" w:name="__Fieldmark__71_1697074367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East, Maelor Area (e.g. Penley Industrial Estate, Lightwood Green Industrial Est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72_1697074367"/>
            <w:bookmarkStart w:id="121" w:name="__Fieldmark__72_1697074367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West Wrexham (e.g. Croesfoel Industrial Estat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73_1697074367"/>
            <w:bookmarkStart w:id="123" w:name="__Fieldmark__73_1697074367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West Wrexham (e.g. Westminster Industrial Estate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74_1697074367"/>
            <w:bookmarkStart w:id="125" w:name="__Fieldmark__74_1697074367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Wrexham (e.g. Rossett Business Villag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75_1697074367"/>
            <w:bookmarkStart w:id="127" w:name="__Fieldmark__75_1697074367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sewhere in Wrexham County Borough (please specify)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/>
      </w:pPr>
      <w:r>
        <w:rPr/>
        <w:tab/>
        <w:t>Other Locations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990"/>
        <w:gridCol w:w="1800"/>
        <w:gridCol w:w="1260"/>
        <w:gridCol w:w="1530"/>
        <w:gridCol w:w="990"/>
      </w:tblGrid>
      <w:tr>
        <w:trPr/>
        <w:tc>
          <w:tcPr>
            <w:tcW w:w="22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-310515</wp:posOffset>
                      </wp:positionV>
                      <wp:extent cx="6145530" cy="7419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560" cy="741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75pt;margin-top:-24.45pt;width:483.85pt;height:58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Flintshi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77_1697074367"/>
            <w:bookmarkStart w:id="129" w:name="__Fieldmark__77_1697074367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ewhere in North W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78_1697074367"/>
            <w:bookmarkStart w:id="131" w:name="__Fieldmark__78_1697074367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ewhere in Wa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79_1697074367"/>
            <w:bookmarkStart w:id="133" w:name="__Fieldmark__79_1697074367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80_1697074367"/>
            <w:bookmarkStart w:id="135" w:name="__Fieldmark__80_1697074367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smere Port/ Nes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81_1697074367"/>
            <w:bookmarkStart w:id="137" w:name="__Fieldmark__81_1697074367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ewhere in Cheshi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82_1697074367"/>
            <w:bookmarkStart w:id="139" w:name="__Fieldmark__82_1697074367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est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83_1697074367"/>
            <w:bookmarkStart w:id="141" w:name="__Fieldmark__83_1697074367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ewhere in Shropshi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84_1697074367"/>
            <w:bookmarkStart w:id="143" w:name="__Fieldmark__84_1697074367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85_1697074367"/>
            <w:bookmarkStart w:id="145" w:name="__Fieldmark__85_1697074367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86_1697074367"/>
            <w:bookmarkStart w:id="147" w:name="__Fieldmark__86_1697074367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93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locations (please specify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g.</w:t>
      </w:r>
      <w:r>
        <w:rPr>
          <w:rFonts w:cs="Arial" w:ascii="Arial" w:hAnsi="Arial"/>
          <w:sz w:val="20"/>
          <w:szCs w:val="20"/>
        </w:rPr>
        <w:tab/>
        <w:t xml:space="preserve">Location type preferred: </w:t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5"/>
        <w:gridCol w:w="3102"/>
        <w:gridCol w:w="70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 centre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88_1697074367"/>
            <w:bookmarkStart w:id="149" w:name="__Fieldmark__88_1697074367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est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89_1697074367"/>
            <w:bookmarkStart w:id="151" w:name="__Fieldmark__89_1697074367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/Business park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90_1697074367"/>
            <w:bookmarkStart w:id="153" w:name="__Fieldmark__90_1697074367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91_1697074367"/>
            <w:bookmarkStart w:id="155" w:name="__Fieldmark__91_1697074367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9" w:right="-334" w:hanging="709"/>
        <w:rPr/>
      </w:pPr>
      <w:r>
        <w:rPr>
          <w:rFonts w:cs="Arial" w:ascii="Arial" w:hAnsi="Arial"/>
          <w:b/>
          <w:sz w:val="20"/>
          <w:szCs w:val="20"/>
        </w:rPr>
        <w:t>11h.</w:t>
        <w:tab/>
      </w:r>
      <w:r>
        <w:rPr>
          <w:rFonts w:cs="Arial" w:ascii="Arial" w:hAnsi="Arial"/>
          <w:sz w:val="20"/>
          <w:szCs w:val="20"/>
        </w:rPr>
        <w:t>What do you consider to be the most important factor when seeking alternative accommodation?  Please state belo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i. </w:t>
      </w:r>
      <w:r>
        <w:rPr>
          <w:rFonts w:cs="Arial" w:ascii="Arial" w:hAnsi="Arial"/>
          <w:sz w:val="20"/>
          <w:szCs w:val="20"/>
        </w:rPr>
        <w:t xml:space="preserve"> </w:t>
        <w:tab/>
        <w:t>Will the move result in additional jobs being created?</w:t>
      </w:r>
    </w:p>
    <w:tbl>
      <w:tblPr>
        <w:tblW w:w="85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720"/>
        <w:gridCol w:w="990"/>
        <w:gridCol w:w="4410"/>
      </w:tblGrid>
      <w:tr>
        <w:trPr/>
        <w:tc>
          <w:tcPr>
            <w:tcW w:w="81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93_1697074367"/>
            <w:bookmarkStart w:id="157" w:name="__Fieldmark__93_1697074367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94_1697074367"/>
            <w:bookmarkStart w:id="159" w:name="__Fieldmark__94_1697074367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how many?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dditional Comment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sz w:val="20"/>
          <w:szCs w:val="20"/>
        </w:rPr>
        <w:t xml:space="preserve"> If you have any additional comments affecting your choice of premises please use the space below (please continue on another page if necessary).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opics might include:</w:t>
      </w:r>
    </w:p>
    <w:tbl>
      <w:tblPr>
        <w:tblW w:w="87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90"/>
        <w:gridCol w:w="2744"/>
      </w:tblGrid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2" w:hanging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Infrastructu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2" w:hanging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transport</w:t>
            </w:r>
          </w:p>
        </w:tc>
        <w:tc>
          <w:tcPr>
            <w:tcW w:w="27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2" w:hanging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availabilit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2" w:hanging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uppor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2" w:hanging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availability</w:t>
            </w:r>
          </w:p>
        </w:tc>
        <w:tc>
          <w:tcPr>
            <w:tcW w:w="27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2" w:hanging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availability</w:t>
            </w:r>
          </w:p>
        </w:tc>
      </w:tr>
      <w:tr>
        <w:trPr/>
        <w:tc>
          <w:tcPr>
            <w:tcW w:w="60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2" w:hanging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ing issues </w:t>
            </w:r>
          </w:p>
          <w:p>
            <w:pPr>
              <w:pStyle w:val="Normal"/>
              <w:spacing w:lineRule="auto" w:line="276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ding ecological issues)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276"/>
              <w:ind w:left="342" w:hanging="4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indicate if you are happy to be contacted for further research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0" w:name="__Fieldmark__97_1697074367"/>
      <w:bookmarkStart w:id="161" w:name="__Fieldmark__97_1697074367"/>
      <w:bookmarkEnd w:id="1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2" w:name="__Fieldmark__98_1697074367"/>
      <w:bookmarkStart w:id="163" w:name="__Fieldmark__98_1697074367"/>
      <w:bookmarkEnd w:id="16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lease return the questionnaire by the …… 2014 using our pre-paid reply envelope </w:t>
      </w:r>
    </w:p>
    <w:p>
      <w:pPr>
        <w:pStyle w:val="TextBodyIndent"/>
        <w:ind w:left="0" w:hanging="0"/>
        <w:rPr/>
      </w:pPr>
      <w:r>
        <w:rPr/>
        <w:t xml:space="preserve">or fax to 01925 822113. </w:t>
      </w:r>
    </w:p>
    <w:p>
      <w:pPr>
        <w:pStyle w:val="TextBodyIndent"/>
        <w:ind w:left="0" w:hanging="0"/>
        <w:rPr/>
      </w:pPr>
      <w:r>
        <w:rPr/>
        <w:t xml:space="preserve">You can also complete the questionnaire by visiting: </w:t>
      </w:r>
      <w:hyperlink r:id="rId4">
        <w:r>
          <w:rPr>
            <w:rStyle w:val="InternetLink"/>
            <w:b/>
            <w:bCs/>
          </w:rPr>
          <w:t>www.bepropertygroup.co.uk/latest-news</w:t>
        </w:r>
      </w:hyperlink>
      <w:r>
        <w:rPr>
          <w:b w:val="false"/>
          <w:bCs w:val="false"/>
        </w:rPr>
        <w:t xml:space="preserve"> </w:t>
      </w:r>
    </w:p>
    <w:p>
      <w:pPr>
        <w:pStyle w:val="TextBodyIndent"/>
        <w:ind w:left="0" w:hanging="0"/>
        <w:rPr/>
      </w:pPr>
      <w:r>
        <w:rPr/>
        <w:t>and navigate to the Wrexham/Flintshire Business Survey article.</w:t>
      </w:r>
    </w:p>
    <w:p>
      <w:pPr>
        <w:pStyle w:val="TextBodyIndent"/>
        <w:ind w:left="0" w:hanging="0"/>
        <w:rPr/>
      </w:pPr>
      <w:r>
        <w:rPr/>
        <w:t>Thank You for Your Assistance</w:t>
      </w:r>
    </w:p>
    <w:sectPr>
      <w:footerReference w:type="default" r:id="rId5"/>
      <w:type w:val="continuous"/>
      <w:pgSz w:w="11906" w:h="16838"/>
      <w:pgMar w:left="1440" w:right="1196" w:gutter="0" w:header="0" w:top="993" w:footer="413" w:bottom="4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mbria" w:hAnsi="Cambria"/>
        <w:sz w:val="20"/>
        <w:szCs w:val="20"/>
      </w:rPr>
      <w:t xml:space="preserve">For further details of this survey contact Christopher Wilson on 01925 822112 </w:t>
      <w:tab/>
      <w:tab/>
      <w:t xml:space="preserve">Page </w:t>
    </w:r>
    <w:r>
      <w:rPr>
        <w:rFonts w:cs="Arial" w:ascii="Cambria" w:hAnsi="Cambria"/>
        <w:sz w:val="20"/>
        <w:szCs w:val="20"/>
      </w:rPr>
      <w:fldChar w:fldCharType="begin"/>
    </w:r>
    <w:r>
      <w:rPr>
        <w:sz w:val="20"/>
        <w:szCs w:val="20"/>
        <w:rFonts w:cs="Arial" w:ascii="Cambria" w:hAnsi="Cambria"/>
      </w:rPr>
      <w:instrText xml:space="preserve"> PAGE </w:instrText>
    </w:r>
    <w:r>
      <w:rPr>
        <w:sz w:val="20"/>
        <w:szCs w:val="20"/>
        <w:rFonts w:cs="Arial" w:ascii="Cambria" w:hAnsi="Cambria"/>
      </w:rPr>
      <w:fldChar w:fldCharType="separate"/>
    </w:r>
    <w:r>
      <w:rPr>
        <w:sz w:val="20"/>
        <w:szCs w:val="20"/>
        <w:rFonts w:cs="Arial" w:ascii="Cambria" w:hAnsi="Cambria"/>
      </w:rPr>
      <w:t>3</w:t>
    </w:r>
    <w:r>
      <w:rPr>
        <w:sz w:val="20"/>
        <w:szCs w:val="20"/>
        <w:rFonts w:cs="Arial" w:ascii="Cambria" w:hAnsi="Cambria"/>
      </w:rPr>
      <w:fldChar w:fldCharType="end"/>
    </w:r>
    <w:r>
      <w:rPr>
        <w:rFonts w:cs="Arial" w:ascii="Cambria" w:hAnsi="Cambria"/>
        <w:sz w:val="20"/>
        <w:szCs w:val="20"/>
      </w:rPr>
      <w:t xml:space="preserve"> of </w:t>
    </w:r>
    <w:r>
      <w:rPr>
        <w:rFonts w:cs="Arial" w:ascii="Cambria" w:hAnsi="Cambria"/>
        <w:sz w:val="20"/>
        <w:szCs w:val="20"/>
      </w:rPr>
      <w:fldChar w:fldCharType="begin"/>
    </w:r>
    <w:r>
      <w:rPr>
        <w:sz w:val="20"/>
        <w:szCs w:val="20"/>
        <w:rFonts w:cs="Arial" w:ascii="Cambria" w:hAnsi="Cambria"/>
      </w:rPr>
      <w:instrText xml:space="preserve"> NUMPAGES \* ARABIC </w:instrText>
    </w:r>
    <w:r>
      <w:rPr>
        <w:sz w:val="20"/>
        <w:szCs w:val="20"/>
        <w:rFonts w:cs="Arial" w:ascii="Cambria" w:hAnsi="Cambria"/>
      </w:rPr>
      <w:fldChar w:fldCharType="separate"/>
    </w:r>
    <w:r>
      <w:rPr>
        <w:sz w:val="20"/>
        <w:szCs w:val="20"/>
        <w:rFonts w:cs="Arial" w:ascii="Cambria" w:hAnsi="Cambria"/>
      </w:rPr>
      <w:t>3</w:t>
    </w:r>
    <w:r>
      <w:rPr>
        <w:sz w:val="20"/>
        <w:szCs w:val="20"/>
        <w:rFonts w:cs="Arial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sz w:val="18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epropertygroup.co.uk/latest-new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33:00Z</dcterms:created>
  <dc:creator>DARLEYG</dc:creator>
  <dc:description/>
  <cp:keywords/>
  <dc:language>en-US</dc:language>
  <cp:lastModifiedBy>Irene Thomson</cp:lastModifiedBy>
  <cp:lastPrinted>2014-02-27T14:48:00Z</cp:lastPrinted>
  <dcterms:modified xsi:type="dcterms:W3CDTF">2014-02-27T15:44:00Z</dcterms:modified>
  <cp:revision>17</cp:revision>
  <dc:subject/>
  <dc:title>Wrexham</dc:title>
</cp:coreProperties>
</file>